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021 / 2022 GÜZ DÖNEMİ ARA SINAV PROGRAMI 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10"/>
        <w:gridCol w:w="1487"/>
        <w:gridCol w:w="1488"/>
        <w:gridCol w:w="1491"/>
        <w:gridCol w:w="1491"/>
        <w:gridCol w:w="2408"/>
      </w:tblGrid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RA SINA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SINIF</w:t>
            </w:r>
          </w:p>
        </w:tc>
        <w:tc>
          <w:tcPr>
            <w:tcW w:w="29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SINIF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SINIF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 SINIF</w:t>
            </w:r>
          </w:p>
        </w:tc>
      </w:tr>
      <w:tr>
        <w:trPr>
          <w:trHeight w:val="13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Ü-341 Yapay Z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kMetni"/>
              <w:snapToGrid w:val="false"/>
              <w:ind w:left="0" w:right="113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Ü-327 Mühendislik Mekan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55 Güç Sis. Kor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</w:tr>
      <w:tr>
        <w:trPr>
          <w:trHeight w:val="11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73 Haberleşme Elektroniğ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Dİ-107 İngilizce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7 Dev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ori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7 Elektrik Makin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79 Antenler ve Yayıl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3 EEM’ nin Temeller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5 Elektromanyetik Alanlar-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5 Analog Elektronik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53 Endüstriyel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</w:tr>
      <w:tr>
        <w:trPr>
          <w:trHeight w:val="1192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-105 Fizik Lab.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M-263 Elektromanyetik Alanlar (Müh. Tamamla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23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5 Mantık Devr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o- elektro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-111 Fiz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D-109/209 Türk Dili-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:30 - 23:59 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Ü-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g. Des. Tek. R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3 Otomatik Kontol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65 Sayısal İşaret İş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-161 Matematik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İT-101/201/209 Atatürk İlkeleri ve İnkılap 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-271 Diferansiyel Denkle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3 Sinyaller ve Sistem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35 Güç Elektroniği Sis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1 EEM’ n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-451 Girişimcilik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5 Güç Sistemler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57 Elektrik Mak. Dinam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Ü-117 Algoritma ve Programla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3 EEM’ nde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üh. Tamamlam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3 Elektrik Makinaları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75 Endüstriyel Elektronik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lang w:val="tr-TR" w:bidi="ar-SA"/>
    </w:rPr>
  </w:style>
  <w:style w:type="character" w:styleId="GvdeMetniChar">
    <w:name w:val="Gövde Metni Char"/>
    <w:qFormat/>
    <w:rPr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GvdeMetni2">
    <w:name w:val="Gövde Metni 2"/>
    <w:basedOn w:val="Normal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5:00Z</dcterms:created>
  <dc:creator>elk-eln</dc:creator>
  <dc:description/>
  <cp:keywords/>
  <dc:language>en-US</dc:language>
  <cp:lastModifiedBy>temel</cp:lastModifiedBy>
  <cp:lastPrinted>2019-04-05T09:22:00Z</cp:lastPrinted>
  <dcterms:modified xsi:type="dcterms:W3CDTF">2021-11-09T08:07:00Z</dcterms:modified>
  <cp:revision>5</cp:revision>
  <dc:subject/>
  <dc:title>F</dc:title>
</cp:coreProperties>
</file>